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/>
      </w:pPr>
      <w:r>
        <w:rPr/>
        <w:t>Fire risk assessment form</w:t>
      </w:r>
    </w:p>
    <w:tbl>
      <w:tblPr>
        <w:tblW w:w="93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284"/>
        <w:gridCol w:w="4253"/>
        <w:gridCol w:w="284"/>
      </w:tblGrid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me of Church: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ssessment undertaken by: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ddress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te of assessment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xt review date: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ire risk details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4253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Hazards/risks/people</w:t>
            </w:r>
          </w:p>
          <w:p>
            <w:pPr>
              <w:pStyle w:val="NormalWeb"/>
              <w:spacing w:before="28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te existing situation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53" w:type="dxa"/>
            <w:tcBorders/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dditional controls</w:t>
            </w:r>
          </w:p>
          <w:p>
            <w:pPr>
              <w:pStyle w:val="NormalWeb"/>
              <w:spacing w:before="28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te here the additional measures that are needed to reduce the risk to an acceptable level.  Note when they have been implemented.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hat are the fire risk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te details of any flammable liquids, combustible materials, ignition sources and people at risk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an a fire be detected in a reasonable time and people warne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te details of any automatic fire detection system or other means by which fire can be detected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285"/>
        <w:gridCol w:w="4253"/>
        <w:gridCol w:w="284"/>
      </w:tblGrid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4253" w:type="dxa"/>
            <w:tcBorders/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Hazards/risks/people</w:t>
            </w:r>
          </w:p>
          <w:p>
            <w:pPr>
              <w:pStyle w:val="NormalWeb"/>
              <w:spacing w:before="28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te existing situation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53" w:type="dxa"/>
            <w:tcBorders/>
            <w:shd w:fill="D9D9D9" w:val="clear"/>
          </w:tcPr>
          <w:p>
            <w:pPr>
              <w:pStyle w:val="NormalWeb"/>
              <w:spacing w:before="280" w:after="10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dditional controls</w:t>
            </w:r>
          </w:p>
          <w:p>
            <w:pPr>
              <w:pStyle w:val="NormalWeb"/>
              <w:spacing w:before="28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te here the additional measures that are needed to reduce the risk to an acceptable level.  Note when they have been implemented.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280" w:after="10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an people in the building get out safel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te details of fire exit doors, escape routes, emergency lighting and signage.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Is there adequate firefighting equipmen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te details of existing fire extinguishers, hose reels, fire blankets etc.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o people know what to do if there is a fir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te details of any written evacuation procedures, arrangements for people to take charge, special arrangements for hirers.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Is a regular check made that firefighting equipment is in place?  Are people trained in its use?  Is it regularly maintaine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te details of existing procedures for checking and maintaining firefighting equipment and training.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hat effect would a fire have on our neighbour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te risks of spreading fire and evacuation on neighbouring premises.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tLeast" w:line="312"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Web"/>
        <w:spacing w:before="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color w:val="008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8000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8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57:00Z</dcterms:created>
  <dc:creator>User</dc:creator>
  <dc:description/>
  <cp:keywords/>
  <dc:language>en-US</dc:language>
  <cp:lastModifiedBy>User</cp:lastModifiedBy>
  <cp:lastPrinted>2016-06-19T21:35:00Z</cp:lastPrinted>
  <dcterms:modified xsi:type="dcterms:W3CDTF">2016-07-17T20:36:00Z</dcterms:modified>
  <cp:revision>9</cp:revision>
  <dc:subject/>
  <dc:title/>
</cp:coreProperties>
</file>