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eading Prayers in Public Worship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reminders for further reflec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o you find helpful in your own prayer life? What gets in the way?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st of us find prayer difficult, at least sometime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differences between your own personal prayer and leading prayer in public worship? What does it mean to </w:t>
      </w:r>
      <w:r>
        <w:rPr>
          <w:rFonts w:cs="Arial" w:ascii="Arial" w:hAnsi="Arial"/>
          <w:sz w:val="28"/>
          <w:szCs w:val="28"/>
          <w:u w:val="single"/>
        </w:rPr>
        <w:t xml:space="preserve">lead </w:t>
      </w:r>
      <w:r>
        <w:rPr>
          <w:rFonts w:cs="Arial" w:ascii="Arial" w:hAnsi="Arial"/>
          <w:sz w:val="28"/>
          <w:szCs w:val="28"/>
        </w:rPr>
        <w:t xml:space="preserve">prayers? What are we actually doing when we pray in church? What do we expect the congregation to do? Do we include responses?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nk of times when you have been helped to pray in worship. What approaches have you found helpful – or unhelpful? Your answer will not be the same as the answers of those in your congregation. How do you balance your approach to take account of different preferences?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many approaches to prayer, both personal and corporate. Do we use words / silence / images / music? We will consider different approaches in more detail in our second session; in the meantime, reflect on the different approaches you encounter and the strengths and weaknesses of each. It may help to keep some notes!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ifferent types of prayer do we usually include in an act of worship? These may include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ach / preparati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ration, praise and thanksgivin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ssion  (and assurance of God’s forgiveness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yers for ourselves, others and the world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dication (of offerings, ourselves)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ing ou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hymn may sometimes act as a prayer, read or sung together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bout the Lord’s Prayer? – always? In different forms?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lizlittlebedford@gmail.com</dc:creator>
  <dc:description/>
  <dc:language>en-US</dc:language>
  <cp:lastModifiedBy>lizlittlebedford@gmail.com</cp:lastModifiedBy>
  <dcterms:modified xsi:type="dcterms:W3CDTF">2023-06-19T11:01:00Z</dcterms:modified>
  <cp:revision>1</cp:revision>
  <dc:subject/>
  <dc:title/>
</cp:coreProperties>
</file>