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Risk assessment check and action li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34430</wp:posOffset>
                </wp:positionH>
                <wp:positionV relativeFrom="paragraph">
                  <wp:posOffset>224155</wp:posOffset>
                </wp:positionV>
                <wp:extent cx="1818640" cy="575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57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y to set out precisely what you will do, who will do it, and by when it will be don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pt;height:45.35pt;mso-wrap-distance-left:9.05pt;mso-wrap-distance-right:9.05pt;mso-wrap-distance-top:0pt;mso-wrap-distance-bottom:0pt;margin-top:17.65pt;mso-position-vertical-relative:text;margin-left:49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ry to set out precisely what you will do, who will do it, and by when it will be do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urch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43750</wp:posOffset>
                </wp:positionH>
                <wp:positionV relativeFrom="paragraph">
                  <wp:posOffset>43815</wp:posOffset>
                </wp:positionV>
                <wp:extent cx="635" cy="276225"/>
                <wp:effectExtent l="0" t="0" r="0" b="0"/>
                <wp:wrapNone/>
                <wp:docPr id="2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562.5pt;margin-top:3.4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>Carried out by:</w:t>
        <w:tab/>
        <w:tab/>
        <w:tab/>
        <w:t>on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>
          <w:tblHeader w:val="true"/>
          <w:cantSplit w:val="true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ture of check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ult of check and note of action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me for action</w:t>
            </w:r>
          </w:p>
        </w:tc>
      </w:tr>
      <w:tr>
        <w:trPr>
          <w:cantSplit w:val="true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before="0" w:after="120"/>
              <w:ind w:left="426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  <w:tab/>
              <w:t>Are the internal church premises including staircases, floors and toilets in a safe and clean condition?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before="0" w:after="120"/>
              <w:ind w:left="426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Are they adequately lit?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before="0" w:after="120"/>
              <w:ind w:left="426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Are there satisfactory arrangements for their ongoing cleaning and maintenance?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before="0" w:after="120"/>
              <w:ind w:left="426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</w:t>
              <w:tab/>
              <w:t>Are the external church premises including car parks, paths and gardens in a safe and clean condition?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before="0" w:after="120"/>
              <w:ind w:left="426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Are they adequately lit?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before="0" w:after="120"/>
              <w:ind w:left="426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Are there satisfactory arrangements for their ongoing cleaning and maintenance?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before="0" w:after="120"/>
              <w:ind w:left="426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 </w:t>
              <w:tab/>
              <w:t>Is the electrical wiring safe and regularly tested by a qualified electrician?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before="0" w:after="120"/>
              <w:ind w:left="426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 </w:t>
              <w:tab/>
              <w:t>Are all portable electrical appliances regularly checked for safety - for example faulty flexes, appropriate fuses, trailing wires?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before="0" w:after="120"/>
              <w:ind w:left="426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Are they plugged into a sufficient number of sockets for their use without the use of adaptors?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before="0" w:after="120"/>
              <w:ind w:left="426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Are there clear rules as to what electrical equipment can be brought on to the church premises for use by any outside organisation?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before="0" w:after="120"/>
              <w:ind w:left="426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Have you carried out an annual visual inspection of the appliances?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before="0" w:after="120"/>
              <w:ind w:left="426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 </w:t>
              <w:tab/>
              <w:t>Is the gas / oil installation in good working order?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before="0" w:after="120"/>
              <w:ind w:left="426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Is it regularly tested by a qualified engineer and is there a regular maintenance contract?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before="0" w:after="120"/>
              <w:ind w:left="426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 </w:t>
              <w:tab/>
              <w:t>Are emergency exits and routes provided with emergency lighting?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before="0" w:after="120"/>
              <w:ind w:left="426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 </w:t>
              <w:tab/>
              <w:t>Are all exits and escape routes clearly marked with appropriate signs which comply with the Health and Safety (Safety Signs and Signals) Regulations 1996?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before="0" w:after="120"/>
              <w:ind w:left="426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Are exit and escape routes, staircases and passages which would be used in case of emergency kept clear of obstruction and properly lit?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before="0" w:after="120"/>
              <w:ind w:left="426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 </w:t>
              <w:tab/>
              <w:t>Are all exit doors to be used in case of emergency either unlocked or fitted with panic bolts?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before="0" w:after="120"/>
              <w:ind w:left="426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Where practical or possible do they open outwards?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before="0" w:after="120"/>
              <w:ind w:left="426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 </w:t>
              <w:tab/>
              <w:t>Has a specific Fire Risk Assessment been carried out?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before="0" w:after="120"/>
              <w:ind w:left="426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 </w:t>
              <w:tab/>
              <w:t>Are there clear instructions displayed or issued giving instructions as to what to do in the event of a fire?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before="0" w:after="120"/>
              <w:ind w:left="426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 </w:t>
              <w:tab/>
              <w:t>Are there appropriate arrangements for giving warning in case of fire?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before="0" w:after="120"/>
              <w:ind w:left="426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 </w:t>
              <w:tab/>
              <w:t>Is the firefighting equipment adequate, easy to use, properly positioned and signed in accordance with the Health and Safety (Safety Signs and Signals) Regulations 1996, and is it regularly maintained?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before="0" w:after="120"/>
              <w:ind w:left="426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 </w:t>
              <w:tab/>
              <w:t>Is it appropriate to specify the maximum number of people that may be present at any one time in any part of the premises?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before="0" w:after="120"/>
              <w:ind w:left="426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4 </w:t>
              <w:tab/>
              <w:t>Are there any special contacts necessary with the external emergency services as regards to rescue work and firefighting?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before="0" w:after="120"/>
              <w:ind w:left="426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5 </w:t>
              <w:tab/>
              <w:t>Does the kitchen and any equipment in it comply with modern hygiene requirements?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before="0" w:after="120"/>
              <w:ind w:left="426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If necessary has the local authority been advised about the food preparation?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before="0" w:after="120"/>
              <w:ind w:left="426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6 </w:t>
              <w:tab/>
              <w:t>If furniture, or other heavy items need to be moved, is proper advice given on how this should be done and in particular how furniture and equipment should be stacked or stored?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before="0" w:after="120"/>
              <w:ind w:left="426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Has a Manual Handling Risk Assessment been carried out?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before="0" w:after="120"/>
              <w:ind w:left="426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7 </w:t>
              <w:tab/>
              <w:t>Is a first aid box available?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before="0" w:after="120"/>
              <w:ind w:left="426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Is someone responsible for ensuring that it is kept complete?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before="0" w:after="120"/>
              <w:ind w:left="426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Are any people designated as first aiders?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before="0" w:after="120"/>
              <w:ind w:left="426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8 </w:t>
              <w:tab/>
              <w:t>Where a VDU / computer screen is used on a daily basis, has the appropriate check and advice been given?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before="0" w:after="120"/>
              <w:ind w:left="426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Refer to the HSE VDU workstation checklist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before="0" w:after="120"/>
              <w:ind w:left="426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9 </w:t>
              <w:tab/>
              <w:t>If any hazardous or harmful substances, such as bleach, are used or stored on the church premises are there proper precautions for their use, labelling and storage?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before="0" w:after="120"/>
              <w:ind w:left="426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Refer to the Control of Substances Hazardous to Health Regulations 2002 (COSHH)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before="0" w:after="120"/>
              <w:ind w:left="426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 </w:t>
              <w:tab/>
              <w:t>Are all items of machinery and equipment for use on the church premises, such as ladders and lawnmowers, in a safe condition and regularly inspected?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before="0" w:after="120"/>
              <w:ind w:left="426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Have Work at Height Risk Assessments been carried out?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before="0" w:after="120"/>
              <w:ind w:left="426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1 </w:t>
              <w:tab/>
              <w:t>Are appropriate arrangements made for planning and supervising any volunteer work parties undertaking maintenance or repairs on the church premises?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before="0" w:after="120"/>
              <w:ind w:left="426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Have you checked the competency of volunteers who undertake work?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before="0" w:after="120"/>
              <w:ind w:left="426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2 </w:t>
              <w:tab/>
              <w:t>Are there arrangements for any employees, volunteers, leaders or helpers to be consulted or supplied with appropriate information about Health and Safety and Fire Precautions?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before="0" w:after="120"/>
              <w:ind w:left="426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3 </w:t>
              <w:tab/>
              <w:t>Are there arrangements for outside contractors who carry out work on the church premises to ensure that they work safely and do not create a safety hazard for others?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before="0" w:after="120"/>
              <w:ind w:left="426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4 </w:t>
              <w:tab/>
              <w:t>Where outside organisations use the church premises are the users aware of the church’s Health and Safety Policy and fire evacuation procedures?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before="0" w:after="120"/>
              <w:ind w:left="426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Is it clear to them that they must take responsibility for their own operations?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before="0" w:after="120"/>
              <w:ind w:left="426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Are checks made to ensure groups regularly using the premises (more than three times per year) have adequate public and employer’s liability insurance?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before="0" w:after="120"/>
              <w:ind w:left="426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5 </w:t>
              <w:tab/>
              <w:t>Do any swing doors have visibility panels and if so are these fitted with safety glass?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before="0" w:after="120"/>
              <w:ind w:left="426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Are there any other glazed areas (doors, windows, partitions etc.) in critical locations that should be fitted with safety glass?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before="0" w:after="120"/>
              <w:ind w:left="426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6 </w:t>
              <w:tab/>
              <w:t>Is there a procedure for investigating, recording and reporting of accidents?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before="0" w:after="120"/>
              <w:ind w:left="426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7 </w:t>
              <w:tab/>
              <w:t>Is there a written ‘safeguarding’ procedure in place, in accordance with Methodist Church Standing Orders?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before="0" w:after="120"/>
              <w:ind w:left="426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Are procedures in place for vetting people working with children, young people and vulnerable adults?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before="0" w:after="120"/>
              <w:ind w:left="426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8 </w:t>
              <w:tab/>
              <w:t>Has a specific Asbestos Risk Assessment been carried out?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before="0" w:after="120"/>
              <w:ind w:left="426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9 </w:t>
              <w:tab/>
              <w:t>Is there a written Health and Safety Policy?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before="0" w:after="120"/>
              <w:ind w:left="426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0 </w:t>
              <w:tab/>
              <w:t>Are there procedures for monitoring the action required as a result of this risk assessment and for its review?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120"/>
              <w:ind w:left="426" w:hanging="426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Other specific hazards: enter details here)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09:50:00Z</dcterms:created>
  <dc:creator>User</dc:creator>
  <dc:description/>
  <dc:language>en-US</dc:language>
  <cp:lastModifiedBy>User</cp:lastModifiedBy>
  <dcterms:modified xsi:type="dcterms:W3CDTF">2015-06-14T10:18:00Z</dcterms:modified>
  <cp:revision>1</cp:revision>
  <dc:subject/>
  <dc:title/>
</cp:coreProperties>
</file>