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neral risk assessment form for church activ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044"/>
      </w:tblGrid>
      <w:tr>
        <w:trPr>
          <w:trHeight w:val="5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urc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undertaken 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ssessmen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at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/Room assessed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150"/>
        <w:gridCol w:w="992"/>
        <w:gridCol w:w="1134"/>
        <w:gridCol w:w="2835"/>
      </w:tblGrid>
      <w:tr>
        <w:trPr>
          <w:tblHeader w:val="true"/>
          <w:trHeight w:val="7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/risks/persons affect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ihood (scale 1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(scale 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Rating (L x 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Controls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*Under additional controls you should note the additional measures that are needed to reduce the risk to an acceptable level and record when they have been implemented.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3411"/>
      <w:gridCol w:w="3052"/>
    </w:tblGrid>
    <w:tr>
      <w:trPr/>
      <w:tc>
        <w:tcPr>
          <w:tcW w:w="2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</w:tabs>
            <w:ind w:left="567" w:hanging="567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kelihood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ind w:left="567" w:hanging="567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1 = </w:t>
            <w:tab/>
            <w:t>Low (Seldom)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ind w:left="567" w:hanging="567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 = </w:t>
            <w:tab/>
            <w:t>Medium (frequently)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ind w:left="567" w:hanging="567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 = </w:t>
            <w:tab/>
            <w:t>High (certain or near certain)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verity</w:t>
          </w:r>
        </w:p>
        <w:p>
          <w:pPr>
            <w:pStyle w:val="Normal"/>
            <w:tabs>
              <w:tab w:val="clear" w:pos="720"/>
              <w:tab w:val="left" w:pos="544" w:leader="none"/>
            </w:tabs>
            <w:ind w:left="544" w:hanging="5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1 = </w:t>
            <w:tab/>
            <w:t>Low (minor cuts and bruises)</w:t>
          </w:r>
        </w:p>
        <w:p>
          <w:pPr>
            <w:pStyle w:val="Normal"/>
            <w:tabs>
              <w:tab w:val="clear" w:pos="720"/>
              <w:tab w:val="left" w:pos="544" w:leader="none"/>
            </w:tabs>
            <w:ind w:left="544" w:hanging="5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2 = </w:t>
            <w:tab/>
            <w:t>Medium (serious injury or incapacitated for 3 days or more</w:t>
          </w:r>
        </w:p>
        <w:p>
          <w:pPr>
            <w:pStyle w:val="Normal"/>
            <w:tabs>
              <w:tab w:val="clear" w:pos="720"/>
              <w:tab w:val="left" w:pos="544" w:leader="none"/>
            </w:tabs>
            <w:ind w:left="544" w:hanging="5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3 = </w:t>
            <w:tab/>
            <w:t>High (fatality or a number of persons serious injured)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isk Rating for actions to be taken</w:t>
          </w:r>
        </w:p>
        <w:p>
          <w:pPr>
            <w:pStyle w:val="Normal"/>
            <w:tabs>
              <w:tab w:val="clear" w:pos="720"/>
              <w:tab w:val="left" w:pos="944" w:leader="none"/>
            </w:tabs>
            <w:ind w:left="944" w:hanging="9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1 - 2 = </w:t>
            <w:tab/>
            <w:t>Low priority</w:t>
          </w:r>
        </w:p>
        <w:p>
          <w:pPr>
            <w:pStyle w:val="Normal"/>
            <w:tabs>
              <w:tab w:val="clear" w:pos="720"/>
              <w:tab w:val="left" w:pos="944" w:leader="none"/>
            </w:tabs>
            <w:ind w:left="944" w:hanging="9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944" w:leader="none"/>
            </w:tabs>
            <w:ind w:left="944" w:hanging="9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 – 4 =</w:t>
            <w:tab/>
            <w:t xml:space="preserve"> Medium priority</w:t>
          </w:r>
        </w:p>
        <w:p>
          <w:pPr>
            <w:pStyle w:val="Normal"/>
            <w:tabs>
              <w:tab w:val="clear" w:pos="720"/>
              <w:tab w:val="left" w:pos="944" w:leader="none"/>
            </w:tabs>
            <w:ind w:left="944" w:hanging="9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944" w:leader="none"/>
            </w:tabs>
            <w:ind w:left="944" w:hanging="94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5 – 9 = </w:t>
            <w:tab/>
            <w:t>High priority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56:00Z</dcterms:created>
  <dc:creator>User</dc:creator>
  <dc:description/>
  <dc:language>en-US</dc:language>
  <cp:lastModifiedBy>User</cp:lastModifiedBy>
  <dcterms:modified xsi:type="dcterms:W3CDTF">2015-06-14T11:20:00Z</dcterms:modified>
  <cp:revision>1</cp:revision>
  <dc:subject/>
  <dc:title/>
</cp:coreProperties>
</file>